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ŠKOLNÍ PORADENSKÉ PRACOVIŠTĚ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Školní poradenské pracoviště/ dále ŠPP/ poskytuje bezplatné standardní poradenské služby na žádost žáků, jejich zákonných zástupců, pedagogů, vychovatelů a škol, školských zařízení nebo na základě rozhodnutí orgánu veřejné moci. /</w:t>
      </w:r>
      <w:r>
        <w:rPr>
          <w:rFonts w:cs="Tahoma" w:ascii="Tahoma" w:hAnsi="Tahoma"/>
          <w:b/>
          <w:bCs/>
        </w:rPr>
        <w:t>ve smyslu vyhlášky č. 72/2005 Sb. a ve znění vyhláška 197/2016 Sb. účinné od 1.9.2016/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ílem ŠPP je zkvalitnit klima školy a poskytovat pomoc při zvládání a řešení výchovných, vztahových a výukových potíž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adenské služby jsou zajišťovány – výchovným poradcem, školním metodikem prevence a školním psycholog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ŠPP spolupracuje se školními poradenskými zařízeními v oblasti výchovných, vztahových a výukových potíž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ÍLE ŠKOLNÍHO PORADENSKÉHO PRACOVIŠTĚ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ání podpůrných opatření pro žáky se speciálními vzdělávacími potřebam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ledování a vyhodnocování zvolených podpůrných opatře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venci školního neúspěch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ierové poradenství spojené s informacemi k vhodné volbě pozdějšího profesionálního uplatně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oru vzdělání a sociálního začleňování žáků s odlišnými sociokulturními podmínkam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oru žáků nadaný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ůběžnou   a dlouhodobou péči o žáky s výchovnými či vzdělávacími obtížem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cházení všem formám rizikového chování, různých forem šikany a diskriminac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ůběžnému vyhodnocování účinnosti preventivních programů realizovaných školo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ické podpoře učitelům při výchovně vzdělávací práci škol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upráci a komunikaci mezi školou, zákonnými zástupci – převážně zastoupenými   vychovateli dětského domo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upráci s organizacemi zdravotnickými, sociálními, organizacemi péče o děti a mládež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upráci školy a DD při poskytování poradenských služeb ŠP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LUŽBY ZAJIŠŤUJ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Školní psycholožka: </w:t>
        <w:tab/>
      </w:r>
      <w:r>
        <w:rPr>
          <w:rFonts w:cs="Tahoma" w:ascii="Tahoma" w:hAnsi="Tahoma"/>
          <w:b/>
          <w:bCs/>
        </w:rPr>
        <w:t>PhDr. Adélka DOLEŽALOVÁ</w:t>
      </w:r>
    </w:p>
    <w:p>
      <w:pPr>
        <w:pStyle w:val="Normal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   :</w:t>
        <w:tab/>
        <w:tab/>
        <w:t>+420 724 046 602</w:t>
      </w:r>
    </w:p>
    <w:p>
      <w:pPr>
        <w:pStyle w:val="Normal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:</w:t>
        <w:tab/>
        <w:tab/>
        <w:t>dolezalovadr@seznam.cz</w:t>
      </w:r>
    </w:p>
    <w:p>
      <w:pPr>
        <w:pStyle w:val="Normal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Výchovný poradce:</w:t>
        <w:tab/>
        <w:tab/>
      </w:r>
      <w:r>
        <w:rPr>
          <w:rFonts w:cs="Tahoma" w:ascii="Tahoma" w:hAnsi="Tahoma"/>
          <w:b/>
          <w:bCs/>
        </w:rPr>
        <w:t>PhDr.&amp; Mgr. Jiří  PÁN</w:t>
      </w:r>
    </w:p>
    <w:p>
      <w:pPr>
        <w:pStyle w:val="Normal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:</w:t>
        <w:tab/>
        <w:tab/>
        <w:t>603 543 19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Email:</w:t>
        <w:tab/>
        <w:tab/>
      </w:r>
      <w:hyperlink r:id="rId2">
        <w:r>
          <w:rPr>
            <w:rStyle w:val="InternetLink"/>
            <w:rFonts w:cs="Tahoma" w:ascii="Tahoma" w:hAnsi="Tahoma"/>
          </w:rPr>
          <w:t>vychovnyporadce.pan@ddss-volyne.cz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       Konzultační hodiny vždy po telefonické domluvě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Metodik prevence:</w:t>
        <w:tab/>
        <w:tab/>
      </w:r>
      <w:r>
        <w:rPr>
          <w:rFonts w:cs="Tahoma" w:ascii="Tahoma" w:hAnsi="Tahoma"/>
          <w:b/>
          <w:bCs/>
        </w:rPr>
        <w:t>Marie KOUBOVÁ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l:</w:t>
        <w:tab/>
        <w:tab/>
        <w:t>+420 604 622 583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ab/>
        <w:t xml:space="preserve">      Email:</w:t>
        <w:tab/>
        <w:tab/>
        <w:t>markoubova@seznam.cz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Konzultační hodiny vždy po telefonické domluvě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ANDARDNÍ ČINNOSTI VÝCHOVNÉHO A KARIĚROVĚHO PORAD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ordinace poradenských služeb školy a dětského domov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ierní poradenství-pomoc při volbě povolání, konzultace pro žáky, KVS, pomoc při vyplňování přihlášek na střední škol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ledování žáků s nedostatečným prospěchem, ve spolupráci s vyučujícími, KVS hledat cesty k nápravě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i při řešení konfliktních situací ve škole a domově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šení hrubých a opakovaných přestupků proti vnitřnímu řá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Spolupráce s dalšími odborníky – poradny, ŠPZ, lékaři, psychiatr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štění vyšetření v PPP, ŠPZ a dalších odborných pracovištích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ordinace práce se žáky se SVP, pomoc při přípravě IVP, jejich vyhodnocování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uje šetření k volbě povolání a individuální poradenství žákům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šťuje skupinové návštěvy škol za účelem poznání jejich zaměření a pohovoru s pedagogy a studen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Spolupracuje s Úřadem práce ČR, předává informace pedagogickým pracovníkům zaříz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ANDARDNÍ ČINNOST METODIKA PREVEN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ická a koordinační činnost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vorba a kontrola realizace preventivního program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dení písemné dokumentace umožňující doložit rozsah a obsah činnosti školního metodika prevence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ční činnost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šťování a předkládání odborných informací o problematice sociálně patologických jevů, nabídkách programů, projektů a formách specifické prevence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adenská činnost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ledávání a orientační šetření jedinců s projevy sociálně patologického chován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lupráce s třídními učiteli při zachycování varovných signálů spojených s možností rozvoje sociálně patologických jevů u jedinců či kolektivů tří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ANDARDNÍ ČINNOST ŠKOLNÍHO PSYCHOLOGA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upráce s učiteli při vyhledávání žáků se SVP a žáků nadaných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ání úvodní poradenské konzultace žáků, které ho sami vyhledaj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nutí krizové intervence žáku, který se ocitl v psychicky mimořádně náročné situac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ečně s pedagogy a vychovateli se podílí na vytváření podmínek k maximálnímu využití   potenciálu dítě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uje jako člen týmu ŠPP, spolupracuje s vedením zařízen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acovává psychologická hodnocení pro potřeby zařízení při jednání s OSPOD, soudy, P Č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pracovává podle potřeby vedení zařízení anonymní anketní šetření, dotazníky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ěřené na vzdělávání žáků a prevenci rizikového chování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valifikační standardy jednotlivých poradenských pracovníků jsou specifikovány   </w:t>
      </w:r>
      <w:r>
        <w:rPr>
          <w:rFonts w:cs="Tahoma" w:ascii="Tahoma" w:hAnsi="Tahoma"/>
          <w:b/>
          <w:bCs/>
        </w:rPr>
        <w:t>Zákonem č. 563/2004 Sb.</w:t>
      </w:r>
      <w:r>
        <w:rPr>
          <w:rFonts w:cs="Tahoma" w:ascii="Tahoma" w:hAnsi="Tahoma"/>
        </w:rPr>
        <w:t xml:space="preserve"> o pedag. pracovnících, ve znění pozdějších předpisů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 veškerými informacemi poskytovanými v rámci činnosti ŠPP je nakládáno v souladu se </w:t>
      </w:r>
      <w:r>
        <w:rPr>
          <w:rFonts w:cs="Tahoma" w:ascii="Tahoma" w:hAnsi="Tahoma"/>
          <w:b/>
          <w:bCs/>
        </w:rPr>
        <w:t>Zákonem č. 101/2000 Sb.,</w:t>
      </w:r>
      <w:r>
        <w:rPr>
          <w:rFonts w:cs="Tahoma" w:ascii="Tahoma" w:hAnsi="Tahoma"/>
        </w:rPr>
        <w:t xml:space="preserve"> o ochraně osobních údajů, ve znění pozdějších předpisů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tématika společných jednání 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51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pravný týd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izace dokumentů, definování úkolů pro školní rok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ř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ávání žáků, první informace od třídních učitelů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íj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jišťování stavu šikany, informace od třídních učitelů, opatření v případě výskytu - aktivit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stopad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lémy I. čtvrtletí – jejich řešení , stanovení úkolů na další období , vyhodnocování jednotlivých plánů indiv.vzdělávání, metodických opatřen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d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e od tříd.učitelů , poradenských pracovišť, konkrétní podpora  jednotlivým žákům a její dopad - vyhodnocen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e od tříd.učitelů a vyhodnocení  stavu před ukončením III. čtvrtleté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ben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ešení vzniklých nových problémů, pokračování v realizaci indiv. péče o jedinc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ět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hodnocení celoročního působení ,zhodnocení realizovaných aktivit a jejich dopad na klima školy a jednotlivých tříd, příprava záměrů na nový školní rok s ohledem na vyhodnocení situace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al: PhDr.&amp; Mgr. Jiří Pán – zástupce ředitelky a výchovný poradce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j. 1220/2023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dne 12.11.2023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Dětský domov, Základní škola, Školní jídelna a Školní družina Volyně, Školní 319 387 01 </w:t>
    </w:r>
  </w:p>
  <w:p>
    <w:pPr>
      <w:pStyle w:val="Header"/>
      <w:jc w:val="center"/>
      <w:rPr>
        <w:rFonts w:ascii="Tahoma" w:hAnsi="Tahoma" w:cs="Tahoma"/>
        <w:sz w:val="18"/>
        <w:szCs w:val="22"/>
      </w:rPr>
    </w:pPr>
    <w:r>
      <w:rPr>
        <w:rFonts w:cs="Tahoma" w:ascii="Tahoma" w:hAnsi="Tahoma"/>
        <w:sz w:val="18"/>
        <w:szCs w:val="22"/>
      </w:rPr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ahoma" w:hAnsi="Tahoma" w:cs="Tahoma"/>
      <w:b/>
      <w:bCs/>
      <w:sz w:val="22"/>
      <w:szCs w:val="24"/>
    </w:rPr>
  </w:style>
  <w:style w:type="character" w:styleId="Nadpis2Char">
    <w:name w:val="Nadpis 2 Char"/>
    <w:qFormat/>
    <w:rPr>
      <w:rFonts w:ascii="Tahoma" w:hAnsi="Tahoma" w:cs="Tahoma"/>
      <w:b/>
      <w:bCs/>
      <w:sz w:val="24"/>
      <w:szCs w:val="24"/>
    </w:rPr>
  </w:style>
  <w:style w:type="character" w:styleId="Nadpis3Char">
    <w:name w:val="Nadpis 3 Char"/>
    <w:qFormat/>
    <w:rPr>
      <w:rFonts w:ascii="Tahoma" w:hAnsi="Tahoma" w:cs="Tahoma"/>
      <w:b/>
      <w:bCs/>
      <w:sz w:val="22"/>
      <w:szCs w:val="24"/>
    </w:rPr>
  </w:style>
  <w:style w:type="character" w:styleId="Fs13">
    <w:name w:val="fs13"/>
    <w:qFormat/>
    <w:rPr/>
  </w:style>
  <w:style w:type="character" w:styleId="ZkladntextChar">
    <w:name w:val="Základní text Char"/>
    <w:qFormat/>
    <w:rPr>
      <w:rFonts w:ascii="Tahoma" w:hAnsi="Tahoma" w:eastAsia="SimSun;宋体" w:cs="Tahoma"/>
      <w:b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SimSun;宋体" w:cs="Tahoma"/>
      <w:b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chovnyporadce.pan@ddss-voly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9:00Z</dcterms:created>
  <dc:creator>DDSŠ Volyně</dc:creator>
  <dc:description/>
  <cp:keywords/>
  <dc:language>en-US</dc:language>
  <cp:lastModifiedBy>Mgr. Anežka Hosnedlová</cp:lastModifiedBy>
  <cp:lastPrinted>2024-03-18T09:10:00Z</cp:lastPrinted>
  <dcterms:modified xsi:type="dcterms:W3CDTF">2024-03-18T08:10:00Z</dcterms:modified>
  <cp:revision>3</cp:revision>
  <dc:subject/>
  <dc:title/>
</cp:coreProperties>
</file>